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5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2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экспертизы муниципальных нормативных правовых актов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Закона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Реутов, 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проведения экспертизы муниципальных нормативных правовых актов городского округа Реутов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ешения разногласий, возникающих по результатам проведения экспертизы муниципальных нормативных правовых актов городского округа Реутов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аторова С.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663"/>
        <w:jc w:val="center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autoSpaceDE w:val="false"/>
        <w:ind w:firstLine="6804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экспертизы муниципальных нормативных правовых актов городского округа Реутов (далее – Порядок) устанавливает правила и процедуру проведения экспертизы муниципальных нормативных правовых актов городского округа Реутов в целях выявления в них положений, необоснованно затрудняющих ведение предпринимательской и инвестиционной деятельности, а также механизм взаимодействия с органами местного самоуправления, принявшими указанные муниципальные нормативные правовые акты, а также в случае необходимости с представителями предпринимательского со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городского округа Реутов, регулирующих отношения, участниками которых являются или могут являться субъекты предпринимательской и инвестиционной деятельности (далее – муниципальные нормативные правовые акт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ертиза муниципальных нормативных правовых актов (далее – экспертиза)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на проведение экспертизы муниципальных нормативных правовых актов утверждается Распоряжением Главы городского округа Реу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ормативное и методическое обеспечение проведения экспертизы муниципальных нормативных правовых ак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экспертизу муниципальных нормативных правовых актов и проведение публичных консультаций при проведении экспертизы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разработчиком муниципального нормативного правового акта (далее – орган-разработчик)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в соответствии с Планом проведения экспертизы муниципальных нормативных правовых актов (далее – план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Москов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Главы городского округа Реутов, председателя Совета депутатов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структурных подразделений Администрации городского округа Ре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предложений о включении муниципального нормативного правового акта в план экспертизы на следующий год осуществляется до 01 декабря теку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 основании предложений о проведении экспертизы, поступивших в уполномоченный орган, составляется план проведения экспертизы. В плане указываются наименование и реквизиты муниципального нормативного правового акта, сведения об органе-разработчике муниципального нормативного правового акта, срок проведения эксперти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на очередной год утверждается Первым заместителем Главы Администрации городского округа Реутов в течение 5 (пяти) рабочих дней со дня его представления уполномоченным орган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(пяти) рабочих дней после утверждения план размещается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утвержденный годовой план рассматривается уполномоченным органом и утверждается Первым заместителем Главы городского округа Реутов не позднее, чем за 3 (три) месяца до окончания соответствующего г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экспертизы муниципального нормативного правового акта составляет не более 3 (трех) месяцев со дня размещения уведомления о проведении экспертизы акта на официальном сайте Администрации городского округа Реут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экспертизы акта при необходимости может быть продлен уполномоченным органом, но не более чем на один меся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консультации проводятся в течение 15 (пятнадцати) рабочих дней со дня размещения уведомления о проведении экспертизы муниципального нормативного правового акта на официальном сайте Администрации городского округа Реутов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размещает на официальном сайте Администрации городского округа Реутов в информационно-телекоммуникационной сети «Интернет» уведомление о проведении публичных консультаций при проведении экспертизы с указанием срока начала и окончания публичных консультаций, к которому прилагается муниципальный нормативный правовой акт, в отношении которого проводится экспертиза, и опросный лис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ведомления о проведении публичных консультаций при проведении экспертизы и форма опросного листа приведена в приложении №1 и приложении №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Для проведения экспертизы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прашивает у органа-разработчика муниципального нормативного правового акта материалы, необходимые для проведения экспертизы акта, содержащие сведения (расчеты, обоснования), на которых основывается необходимость правового регулирования общественных отношений в сфере предпринимательской и инвестиционной деятельности, указывая срок их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 запросу уполномоченного органа в установленный срок необходимые для проведения экспертизы муниципального нормативного правового акта материалы не представлены, сведения об этом подлежат указанию в тексте заклю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 муниципального нормативного правового акта, предлагая в нем срок для их предст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униципального нормативного правового акта проводится уполномоченным органом во взаимодействии с органом местного самоуправления, структурным подразделением Администрации городского округа Реутов, являющимся органом-разработчиком муниципального нормативного правового акта, а также в случае необходимости с участием представителей предпринимательского со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исследования муниципального нормативного правового акта уполномоченный орг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нализирует положения муниципального нормативного правового акта во взаимосвязи со сложившейся практикой его при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устанавливает наличие затруднений в осуществлении предпринимательской и инвестиционной деятельности, вызванных применением положений муниципального нормативного правового акта, а также его обоснованность и целесообразность для целей правового регулирования соответствующих 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уполномоченный орган составляет заключение об экспертизе муниципального нормативного правового акта (далее – заключение об экспертизе а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б экспертизе акта указываются свед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 муниципальном нормативном правовом акте, в отношении которого проводится экспертиза, источниках его официального опубликования и органе-разработчике муниципального нормативного правового ак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 выявленных положениях муниципального нормативного правового акта, создающих необоснованные затруднения для осуществления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 обосновании сделанных вывод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 проведенных публичных консульт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руководителем уполномоченного органа в течение 3 (трех) рабочих дней заключение об экспертизе акта размещается на официальном сайте Администрации городского округа Реутов в информационно-телекоммуникационной сети «Интернет», а также направляется лицу, обратившемуся с предложением о проведении экспертизы данного муниципального нормативного правового акта, в орган-разработчик и участникам публичных консульт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 результатам экспертизы в муниципальном нормативном правовом акте положений, которые вводят избыточные запреты, ограничения и обязанности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необоснованному ограничению конкуренции в городском округе Реутов, уполномоченный орган вносит в орган-разработчик муниципального нормативного правового акта, предложение об отмене или изменении муниципального нормативного правового акта или его отдельных положений, необоснованно затрудняющих осуществление предпринимательской и инвестиционной деятельности в городском округе Реутов, которое подлежит обязательному рассмотр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ключения об экспертизе акта уполномоченного органа орган-разработчик муниципального нормативного правового акта не позднее 5 (пяти) рабочих дней со дня получения указанного заключения об экспертизе акта направляет в уполномоченный орган ответ о согласии с содержащимися в заключении об экспертизе акта выводами, о планируемых действиях и сроках по устранению из муниципального нормативного правового акта положений, необоснованно затрудняющих ведение предпринимательской и инвестиционной деятельности на территории городского округа Реутов, либо мотивированный ответ о несогласии с содержащимися в заключении об экспертизе акта выво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Разногласия, возникающие по результатам экспертизы муниципального нормативного правового акта, разрешаются в порядке, установленном Главой городского округа Реутов.</w:t>
      </w:r>
      <w:r>
        <w:br w:type="page"/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66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Реутов</w:t>
      </w:r>
    </w:p>
    <w:p>
      <w:pPr>
        <w:pStyle w:val="Normal"/>
        <w:widowControl w:val="false"/>
        <w:autoSpaceDE w:val="false"/>
        <w:ind w:firstLine="666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i/>
          <w:sz w:val="24"/>
          <w:szCs w:val="24"/>
          <w:u w:val="single"/>
        </w:rPr>
        <w:t xml:space="preserve">   05.07.2016    </w:t>
      </w:r>
      <w:r>
        <w:rPr>
          <w:bCs/>
          <w:sz w:val="24"/>
          <w:szCs w:val="24"/>
        </w:rPr>
        <w:t>№</w:t>
      </w:r>
      <w:r>
        <w:rPr>
          <w:bCs/>
          <w:i/>
          <w:sz w:val="24"/>
          <w:szCs w:val="24"/>
          <w:u w:val="single"/>
        </w:rPr>
        <w:t xml:space="preserve"> 126-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разногласий, возникающих по результатам проведения экспертизы муниципальных нормативных правовых актов городского округ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есогласия с выводами, содержащимися в заключении уполномоченного органа об экспертизе муниципального нормативного правового акта (далее – заключение об экспертизе акта), разработчик муниципального нормативного правового акта (далее – орган-разработчик) не позднее 5 (пяти) рабочих дней со дня получения указанного заключения об экспертизе акта направляет в уполномоченный орган мотивированный ответ о несогласии с содержащимися в заключении об экспертизе акта выводами (отдельными положениями заключения об экспертизе а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0" w:name="Par45"/>
      <w:bookmarkEnd w:id="0"/>
      <w:r>
        <w:rPr>
          <w:sz w:val="24"/>
          <w:szCs w:val="24"/>
        </w:rPr>
        <w:t>Уполномоченный орган в случае получения мотивированного ответа о несогласии с содержащимися в заключении об экспертизе акта выводами (отдельными положениями заключения об экспертизе акта) рассматривает представленные возражения и в течение 5 (пяти) рабочих дней в письменной форме уведомляет орган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согласии с возражениями на заключение об экспертизе акта (отдельные положения заключения об экспертизе ак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возражениями органа-разработчика на заключение об экспертизе акта (отдельные положения заключения об экспертизе акта) уполномоченный орган оформляет таблицу разногласий к данному муниципальному нормативному правовому акту по форме согласно приложению №1 к настоящему Порядку и направляет ее органу-разработч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азрешение разногласий, возникающих по результатам проведения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, в случае несогласия уполномоченного органа с представленными возражениями органа-разработчика и не достижения договоренности по представленным возражениям осуществляется на совещании у Первого заместителя Главы Администрации городского округа Реутов с участием заинтересованных лиц, где принимается окончательное реш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азанное совещание организует и проводит уполномоченный орган в срок не позднее 15 (пятнадцати) рабочих дней после направления согласно пункта 3 настоящего Порядка уведомления о несогласии с возражениями на заключение об экспертизе акта (отдельные положения заключения об экспертизе а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рганизации совещания уполномоченный орган уведомляет Первого заместителя Главы Администрации городского округа Реутов о наличии разногласий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городского округа Реутов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ый орган извещает всех заинтересованных лиц по списку о дате, времени и месте проведения совещания не позднее чем за 5 (пять) рабочих дней до дня его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обходимости уполномоченный орган привлекает независимых экспертов для разрешения разногласий, возникающих по результатам проведения экспертизы муниципального нормативного правового акта городского округа Реутов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ствует на совещании Первый заместитель Главы Администрации городского округа Реутов области либо уполномоченное им лиц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имаемые на совещании решения оформляются протоколом. К протоколу совещания прилагается лист разногласий по форме согласно приложению №2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должен быть составлен не позднее 3 (трех) рабочих дней с даты проведения сове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направляется всем участникам совещания и Первому заместителю Главы Администрации городского округа Ре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, принятое по результатам рассмотрения разногласий, является обязательным для исполнения в срок, указанный в протоколе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sz w:val="24"/>
          <w:szCs w:val="24"/>
          <w:u w:val="single"/>
        </w:rPr>
        <w:t>Проект представил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С.А. Като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согласовал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  <w:u w:val="single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Болотски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А.Л. Коваль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1"/>
              <w:tabs>
                <w:tab w:val="clear" w:pos="720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В.М. Покам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Репин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 Турапин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–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жилищно-коммунальног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хозяйства и потребительского рынк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Чиних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Экономическог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управления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айлиш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(495)528-34-4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-3, Болотских Л.Ю., Каторову С.А., Ковалеву Н.Н., Ковалю А.Л., Покамину В.М.,</w:t>
      </w:r>
    </w:p>
    <w:p>
      <w:pPr>
        <w:pStyle w:val="Normal"/>
        <w:jc w:val="both"/>
        <w:rPr/>
      </w:pPr>
      <w:r>
        <w:rPr>
          <w:sz w:val="24"/>
          <w:szCs w:val="24"/>
        </w:rPr>
        <w:t>Репиной О.Б.¸Турапину Н.Д., Чинихину Д.Ю., Экономическому управлению -2, газете «Реут, ИАО, прокуратуре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4:00Z</dcterms:created>
  <dc:creator>SERG</dc:creator>
  <dc:description/>
  <cp:keywords/>
  <dc:language>en-US</dc:language>
  <cp:lastModifiedBy>Хабарова Н. Ю.</cp:lastModifiedBy>
  <cp:lastPrinted>2015-02-04T14:36:00Z</cp:lastPrinted>
  <dcterms:modified xsi:type="dcterms:W3CDTF">2017-09-25T13:14:00Z</dcterms:modified>
  <cp:revision>2</cp:revision>
  <dc:subject/>
  <dc:title>                                        </dc:title>
</cp:coreProperties>
</file>